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6"/>
        <w:gridCol w:w="1308"/>
        <w:gridCol w:w="1251"/>
        <w:gridCol w:w="2241"/>
        <w:gridCol w:w="1002"/>
        <w:gridCol w:w="1128"/>
        <w:gridCol w:w="1679"/>
        <w:gridCol w:w="924"/>
        <w:gridCol w:w="1033"/>
        <w:gridCol w:w="1146"/>
        <w:gridCol w:w="983"/>
        <w:gridCol w:w="956"/>
        <w:gridCol w:w="1115"/>
      </w:tblGrid>
      <w:tr>
        <w:trPr>
          <w:trHeight w:val="315" w:hRule="atLeast"/>
        </w:trPr>
        <w:tc>
          <w:tcPr>
            <w:tcW w:w="6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OÀ XÃ HỘI CHỦ NGHĨA VIỆT NAM</w:t>
            </w:r>
          </w:p>
        </w:tc>
      </w:tr>
      <w:tr>
        <w:trPr>
          <w:trHeight w:val="330" w:hRule="atLeast"/>
        </w:trPr>
        <w:tc>
          <w:tcPr>
            <w:tcW w:w="6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ỘI ĐỒNG THI NÂNG NGẠCH CÔNG CHỨC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</w:tr>
      <w:tr>
        <w:trPr>
          <w:trHeight w:val="250" w:hRule="atLeast"/>
        </w:trPr>
        <w:tc>
          <w:tcPr>
            <w:tcW w:w="6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ÊN NGẠCH CÁN SỰ, CHUYÊN VIÊN VÀ TƯƠNG ĐƯƠNG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NH THI HÀNH ÁN DÂN SỰ NĂM 201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 THI NÂNG NGẠCH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7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CÁN SỰ, CHUYÊN VIÊN VÀ TƯƠNG ĐƯƠNG NGÀNH THI HÀNH ÁN DÂN SỰ NĂM 2013</w:t>
            </w:r>
          </w:p>
        </w:tc>
      </w:tr>
      <w:tr>
        <w:trPr>
          <w:trHeight w:val="7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34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(</w:t>
            </w:r>
            <w:r>
              <w:rPr>
                <w:b/>
                <w:bCs/>
                <w:i/>
                <w:iCs/>
                <w:spacing w:val="-4"/>
                <w:sz w:val="24"/>
              </w:rPr>
              <w:t>Kèm theo Thông báo số: 6192/TB-HĐTNN  ngày 04/9 /2013 của Hội đồng thi nâng ngạch công chức lên ngạch Cán sự, Chuyên viên</w:t>
            </w:r>
            <w:r>
              <w:rPr>
                <w:b/>
                <w:bCs/>
                <w:i/>
                <w:iCs/>
                <w:sz w:val="24"/>
              </w:rPr>
              <w:t xml:space="preserve"> và tương đương ngành thi hành án dân sự năm 2013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 (Đ)</w:t>
            </w:r>
          </w:p>
        </w:tc>
        <w:tc>
          <w:tcPr>
            <w:tcW w:w="13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ỉnh, thành phố</w:t>
            </w:r>
          </w:p>
        </w:tc>
        <w:tc>
          <w:tcPr>
            <w:tcW w:w="12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áo danh</w:t>
            </w:r>
          </w:p>
        </w:tc>
        <w:tc>
          <w:tcPr>
            <w:tcW w:w="2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1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ơn vị công tác   </w:t>
            </w:r>
            <w:r>
              <w:rPr>
                <w:i/>
                <w:iCs/>
                <w:sz w:val="20"/>
                <w:szCs w:val="20"/>
              </w:rPr>
              <w:t>(Cục, Chi cục)</w:t>
            </w:r>
          </w:p>
        </w:tc>
        <w:tc>
          <w:tcPr>
            <w:tcW w:w="5042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 thi</w:t>
            </w:r>
          </w:p>
        </w:tc>
        <w:tc>
          <w:tcPr>
            <w:tcW w:w="11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Kiên thức chun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. Môn nghiệp v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ổng điểm 2 môn KTC và CMN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11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LƯU TRỮ VIÊN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 - 0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Kim Tu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Sơn Hò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T. Huế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 - 001</w:t>
            </w:r>
          </w:p>
        </w:tc>
        <w:tc>
          <w:tcPr>
            <w:tcW w:w="224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Hoàng Thị Thu Phương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ong Điền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5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25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5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CHUYÊN VIÊN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Đoàn Chuẩ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ịnh Bi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âu Văn Hư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T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ị Mỹ Tr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T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hựt Thiệ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ịnh Bi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uấn C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hâu Phú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Chiế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ánh L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3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ùng Thị Yế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ế Tu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3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p Thế Anh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Lục Nam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4"/>
                <w:szCs w:val="16"/>
              </w:rPr>
            </w:pPr>
            <w:r>
              <w:rPr>
                <w:sz w:val="50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31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Yến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Yên Dũng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Khắc Thiế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iệp Hò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K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m Ngọc Hu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ạc Liêu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g Tuấn Hiệp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ạc Liêu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2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Minh Qua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Bạc Liêu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ạc Liêu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9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Dương Thị Tuyết Tra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òa Bìn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.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ế Nộ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iên D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Trần Thị Minh Nguyệ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Thuận Thành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Nguyễn Thị Cẩm Nh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ến Tre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T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Bến Tre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ến Tre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iệt Hù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Chợ Lác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Xuân Bì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An Lão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Đình Sơ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yện Hoài 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Hồ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An Lão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ành Nhơ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Phướ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3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Yế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ơn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Phướ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Ngọc Toà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Phướ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anh Hả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X. Đồng Xoà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Phướ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Đặng Thị Ánh Nguyệ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Bù Đă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Phướ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Quốc  Lâ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ần Thơ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ăng Phước Du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Ninh Kiề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ần Thơ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ị  Huy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ốt Nốt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ần Thơ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4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Kiên Trung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ốt Nốt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5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ần Thơ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4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ần Hữu Lễ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Ô Môn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5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o Bằ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Đoàn Thị Hồng Nh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ạ La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o Bằ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uy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oà 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o Bằ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ng Văn Dũ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ạch 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o Bằ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V - 21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gọc Tu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à Lĩ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à Nẵng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0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Đình Vươ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Thanh Khê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à Nẵng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0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Việt Dũ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Ngũ Hành Sơn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à Nẵ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u H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Sơn Trà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hư Sơ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Ea Súp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ú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rông Búk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ê Hiền L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uôn Đô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Ba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Ea Súp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gọc Sơ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rông Bô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ễn Xuân Thà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Lắk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uê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196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ỉnh Đắk Lắk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anh Sơ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ư M' gar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Ngọc Hoà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EaKar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Tuyế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Đình Vi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rông Nă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Nô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anh Thủ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ắk Mil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Nô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anh Thủ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ắk R'lấp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̣m Thị Thu Hi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Mường Lay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4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Thế Anh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Tủa Chùa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0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̃n Thị Hường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Điện Biên Phủ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̃n Thị Thu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̀ Thị Kiều D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Tuần Giáo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́i Thị 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iện Biên Đô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ành Văn Đệ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Mường Nhé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4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̀ Anh Định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9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̀ Văn Hướ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Mường Chà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.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Anh Tà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Biên Hò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ành Lo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Phú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àn Xuân Thị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ịnh Qu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o Huy C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ống Nhất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Mộng Th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ảng Bom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Anh Hù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ịnh Qu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ành Tr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áp Mườ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Tu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ồng Ngự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Bì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ồng Ngự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Lợ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ai Vu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Công Hiệp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am Nô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ăng Thụy Ngọc Hi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Sa Đé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V - 16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/196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Văn Tu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hư Prô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6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Văn Thuận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ú Thiện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0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Văn Thiết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ư Păh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6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Hải Cầ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rông Pa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Hoàng 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Pleik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Kim D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ak Đo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Chí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Ayun P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Hoài Na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hư Prô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Chí Hạ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ak Đo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7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Xuân Vố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ak Đoa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 Lai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3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Nguyệt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Pleiku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Văn Hù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 Hoàng Su Phì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Thanh Tù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 Hương Khê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 Cẩm Xu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ị Huy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an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Quang Lý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 Cẩm Xu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Quang Hoà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ỳ A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u Hòe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Hà Tĩ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ê T.Thanh Tì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Hồng Lĩ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Thị Bích Ngọc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Hà Tĩ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Nguyễn Thị Minh Nguyệ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hi Xu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O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Hồng Lĩ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Anh Tu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hi Xu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Trần Thị Thanh Huyền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ạch H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5</w:t>
            </w:r>
          </w:p>
        </w:tc>
        <w:tc>
          <w:tcPr>
            <w:tcW w:w="224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Chí Công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ũ Quang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Dương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1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Công An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Hà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Huệ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Miệ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oàng Thị Thúy Ng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ải Dươ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ố U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ia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Văn Thắ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am Sác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Anh Tu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 Kim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iến Quyế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Gia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ậu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 Hồng S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òa Bình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6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uyề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òa Bình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7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Giao Linh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Lạc Sơn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òa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Thị Huyền Tr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òa Bì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òa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a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Chí Cô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Rạch Giá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Minh Thuậ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Rạch Giá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ê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ấn C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 Tu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Quốc Tuyế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ọc Hồ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 Tu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rọng Qu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Sa Thầy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Xuân H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Quý Đô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Minh Th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ữu Lũ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ạc Đức Tu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ăn Qu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Ngọc C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1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ý Văn Hải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Lăng, tỉnh Lạng Sơn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3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oàng Văn Thanh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ình Lập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ương Văn Khá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ữu Lũ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Công Đức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Văn Lã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ào C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Phùng Thị Lương Du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ảo Thắ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ào C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Lo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Lào Ca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Văn Tiệp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ến Lứ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ồ Phan Thanh Phú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ần Giu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ù Thị Mộng U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ến Lứ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ệp Thanh Pho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Thạ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1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ễn Hồng Đạ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Trụ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3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Minh Điề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Hưng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Văn Thẩ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ĩnh Hư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Kim Ng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Thanh La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 Tân 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Gái Bé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ức Hò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Văn Mi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ến Lứ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ồng Thơ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Trực N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Hồng P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Nam Đị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Điểm môn kiến thức chung bị trừ 20% do vi phạm quy chế thi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Vụ Bả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Nam Đị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gọc Na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Giao Thủy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ghệ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o Thị Ng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Nghi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nh Bình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8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ương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o Quan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.5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5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nh Bình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6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Hồng Giang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oa Lư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.5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inh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Anh Tú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nh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Văn Trưở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o Qu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nh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Hiế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Ninh Bì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nh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ị Huy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nh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ầu Thị Hồng Ng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o Qu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nh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anh Hả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Ninh Thuậ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thọ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. Hoài Li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Thủy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T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y Hò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Điểm môn kiến thức chung bị trừ 20% do vi phạm quy chế thi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Kim Phượ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Sông H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0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Văn Đại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6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Yến Liê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.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Ngọc Ph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Sông Cầ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Bích Cầ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Sông Cầ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Minh Na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Hò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Đại Há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Nguyễn Thị Thu H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ông Gia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Hữu Hiệp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ắc Trà My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gã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V - 06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Hữu Hậ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hĩa 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gã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w w:val="95"/>
                <w:sz w:val="20"/>
                <w:szCs w:val="20"/>
              </w:rPr>
            </w:pPr>
            <w:r>
              <w:rPr>
                <w:b/>
                <w:bCs/>
                <w:spacing w:val="-8"/>
                <w:w w:val="95"/>
                <w:sz w:val="20"/>
                <w:szCs w:val="20"/>
              </w:rPr>
              <w:t>Nguyễn Trần Miên Chu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Nghĩa Hành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gã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Ngọc Hù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. Quảng Ngãi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gã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V - 22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Kim Xuyế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ức Phổ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gãi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3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Noa Oanh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gãi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0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Văn Ninh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yện Ba Tơ 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gã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ạ Mi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Thị Nha Tr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Uông Bí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ương Thục 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ạ Lo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V - 05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oành Bồ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8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uệ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ạ Lo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Hồng Qu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Móng Cá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Trị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oàng Thị Thanh Trúc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Đông Hà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Trị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ú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óc Tră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Hùng 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óc Tră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hạm Huỳnh Cô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Cù Lao Du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óc Trăng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9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Duy Loa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ế Sác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óc Trăng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6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anh Tâ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Thạnh Trị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óc Tră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4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ương Bửu Pho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Cù Lao Du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ơn L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Văn Quậ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uận Châ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ơn L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9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ò Văn Khiế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ù 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Ngu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ồng Bắc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ại Từ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Ngu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 Quang Sơ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Lươ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ây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rọng Hiế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Gò Dầ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ây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Hi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Châ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ây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1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Xuân Tươ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ến Cầ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Nha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á Thướ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2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ành Lâm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ẩm Thủy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9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ạnh Sang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Bỉm Sơn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.5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ồ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ông Cố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V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iệu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i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ạch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ồng Gấ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iệu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6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ý Thị Tâ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ông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Hoàng Th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iệu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Điểm môn kiến thức chung bị trừ 20% do vi phạm quy chế thi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Lọc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Yên Đị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3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ị Nguyệ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gọc Quý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a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ã Quốc Nghị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ông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0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Phượ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a Sơn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0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ắ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ảng Xương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ề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ồ Quốc Tr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yện Cái Bè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ề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anh Liê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ổng cụ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5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Nguyễn Thị Thúy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ổng cụ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6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úy Hi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Quốc Tộ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Gia Lâm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1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Lý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Hai Bà Trư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Trọng Tr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P Hà Nộ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8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Xuân Th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ừ Liêm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7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Duy Thành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Sơn Tây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.5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75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ạ Thị Thu Thanh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ạch Thất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.5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2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ần Minh Nam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Đống Đ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ường Hu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Hà Đô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ổng Trường A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hoàng Ma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0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uấn 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Hoàn Kiếm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2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Gia Vi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a Đì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2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u Tr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ương Mỹ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3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Đô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Xu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5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hị Phượ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ường Tí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0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Đức Lâ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Long Bi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T - Huế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19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ú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Quảng Điề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T - Huế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1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úy Á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T - Huế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4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Anh Dũ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 Lo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7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Bích Hợp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ĩnh Lo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ên Bái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- 023</w:t>
            </w:r>
          </w:p>
        </w:tc>
        <w:tc>
          <w:tcPr>
            <w:tcW w:w="224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Đức Thái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Yên Bái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CHUYÊN VIÊN TIN HỌC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H - 00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Mạnh C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. Phò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H - 00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Duy Hư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ục THADS  thành phố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H - 0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rọng C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 Tu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H - 00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Văn P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H - 00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Nguyễn Thị Hồng Nhiễ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ân 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H - 00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ái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H - 00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Thà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Quang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H - 005</w:t>
            </w:r>
          </w:p>
        </w:tc>
        <w:tc>
          <w:tcPr>
            <w:tcW w:w="224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y Thị Mai Huyền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uyên Quang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5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CÁN SỰ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C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0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Ánh Nguyệ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Tân Bì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1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ủ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ĩnh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ái Ngu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1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w w:val="95"/>
                <w:sz w:val="20"/>
                <w:szCs w:val="20"/>
              </w:rPr>
            </w:pPr>
            <w:r>
              <w:rPr>
                <w:b/>
                <w:bCs/>
                <w:spacing w:val="-8"/>
                <w:w w:val="95"/>
                <w:sz w:val="20"/>
                <w:szCs w:val="20"/>
              </w:rPr>
              <w:t>Nguyễn Thị Phương Thảo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ây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1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Minh Tuấ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âu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ây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0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Phượng Nh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âu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0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̃n T. Kim Ng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Châu Thà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âm Đồ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1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n Thiện Thà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 Đà Lạt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i Châu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0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Lai Châ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 Tu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- 001 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ấn C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ăk Gle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 Tu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Kim D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Kon Tum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0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Hữu Sự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Hiệp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òa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1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Yế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òa Bì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1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Ứng Hoà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0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Cao Thắ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yện Xín Mầ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0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Vũ Qu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rông Ana, Đắk Lắk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Yên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- 012</w:t>
            </w:r>
          </w:p>
        </w:tc>
        <w:tc>
          <w:tcPr>
            <w:tcW w:w="224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w w:val="95"/>
                <w:sz w:val="20"/>
                <w:szCs w:val="20"/>
              </w:rPr>
            </w:pPr>
            <w:r>
              <w:rPr>
                <w:b/>
                <w:bCs/>
                <w:spacing w:val="-8"/>
                <w:w w:val="95"/>
                <w:sz w:val="20"/>
                <w:szCs w:val="20"/>
              </w:rPr>
              <w:t>Nguyễn Thị Phương Thảo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ÊN NGẠCH KẾ TOÁN VIÊN 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Huỳnh Thị Mộng Tri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ợ Mớ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 Thúy V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ầu Tiế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Mộng Th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Nguyễn Thị Hồng Thắ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Thuận 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à Rịa - VT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u H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ũng Tà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à Rịa - VT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8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Xuân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ong Điền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5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95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à Rịa - VT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6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hị Ngọc Thảo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Bà Rịa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à Rịa - VT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o Thị La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ũng Tàu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à Rịa - VT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 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Thị Thanh Thú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Nh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Yên Dũ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4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oà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ục Ng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9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K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ng Thị Kim Li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ợ Đồ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ến Tre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Nguyễn Thị Ngọc Tuy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Đạ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Hiể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Quy Nh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Phướ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ỹ D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ù Gia Mập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àn Nguyên Tr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La G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.8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Qu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ức L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Phúc Vă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uy Pho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.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ũ Thùy Trâ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Bì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1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Nguyễn Thị Ngọc Huy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Phan Thiết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ọa M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àm T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Thuậ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Minh Qu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Bì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à Mau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0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Thanh Tuấ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ú Tân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.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à Mau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4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Hồng Thắ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ần Văn Thời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à Mau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ứa Minh Tr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ần Văn Thờ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.1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à Mau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Khương Thảo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à Mau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8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Minh Triều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ăm Căn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4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à Mau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1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ễu Ngọc Bích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ới Bình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5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ần Thơ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3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Đăng Quý Minh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Ninh Kiều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o Bằ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ệu Thị V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ông Nô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.3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o Bằ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u H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ảng U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ắk Lắk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Thanh Quý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Buôn Ma Thuột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Văn Tĩ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Mường Lay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.9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iện Bi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ều Thị Lệ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Điện Biên Phủ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Du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Xuân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Văn Hù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Xuân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Lưu H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ong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Na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Minh Phượ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Xuân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ùy Tr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/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Sa Đé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 Thùy Hó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/198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ồng Tháp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Bé Ha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o Sỹ Hi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Mê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Thúy Ng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Quốc Việ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Phủ Lý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Nguyễn Thị Phương Thu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ý Nh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.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ê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im Bả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Nguyễn Thị Thúy Mi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Lụ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5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Thúy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.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9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Xuâ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ức Thọ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.9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Tĩ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Hảo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Hồng Lĩ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Phòng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1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Chinh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Đồ Sơn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6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Phòng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3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Huyền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An Lão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5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95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ải Phò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Thủ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Thủy Ngu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5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ậu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Kim Huệ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ậu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Văn Dữ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òa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ải Yế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òa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u 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ánh Hò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hu H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Cam Ra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ê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uận Thi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iồng Riề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ên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Minh Tâ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n M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 Tu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P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i Châu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2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ủ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Sìn Hồ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.6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âm Đồ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àn Thị Thú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Đà Lạt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.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âm Đồ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Ng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i L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hì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ộc Bì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ệu Thị H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àng Đị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ạng Sơ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hị Luyệ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ữu Lũ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Đăng Kho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ức Huệ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 A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Kim Thú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ân 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Đức Mạ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Nam Đị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Ngá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ực N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 Đị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Lan 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ỹ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Thọ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9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Thị Như Quỳnh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u Nin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Thọ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5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Phương Liên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iệt Trì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5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Thọ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5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Đông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Ba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Thọ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Hò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iệt Trì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Thọ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ạ Ngọc Bíc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oan Hù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ú Thọ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ế Vị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guyễn Hồng Hà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Móng Cá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o Thị 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ạ Lo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.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Phạm Thị Minh P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ải Hà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ùng Thị Kim Giao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ố Trạc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Bì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à Thị Mỹ Hạ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1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inh U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ú N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2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ái Thị Kim Loa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ước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Kim La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iện Bà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Minh D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úi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Nguyễn Thị Ánh Nh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uy Xu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Ngã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ị Cúc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ý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Ngã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u Thù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ộ Đứ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Trị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Nhất Th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am Lộ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Ngu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uệ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ại Từ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Ngu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Quỳnh Tra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ổ 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Ngu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ồng Hảo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Ngu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ạ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ổ 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Nguyên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Lệ Huy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ồng Hỷ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Quang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9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Hương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ơn Dương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5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.25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Quang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4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ồng Hạnh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uyên Quang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.5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Quang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6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ương Na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àm Yên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Qu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uyết Ma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ây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 Thị Huyền Ng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ây N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Loan Thảo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òa Thà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Thị Quyê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ọ Xu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Thị Sâ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gọc Lặ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Hằ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ảng Xươ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Là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Bỉm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Ngọc Hò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ông Cố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ĩnh Lộ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Đào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hư Tha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0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iến Dũ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hanh Hóa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h Hóa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7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Nhu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ông Sơ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C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Ngọc Thủ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4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C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Ngọc Ma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Bình Thạ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à Vinh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ai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rà Vin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T - Huế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Huyề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ảng Điề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Lo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u Hườ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Tâ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Phú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9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ồng Cao Thuật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Lạc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.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Phú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7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iệt H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Phú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0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Thủ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ĩnh 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Phúc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0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ỗ Đại Dương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Phúc Yên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Phúc</w:t>
            </w:r>
          </w:p>
        </w:tc>
        <w:tc>
          <w:tcPr>
            <w:tcW w:w="12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21</w:t>
            </w:r>
          </w:p>
        </w:tc>
        <w:tc>
          <w:tcPr>
            <w:tcW w:w="22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 Hằng</w:t>
            </w:r>
          </w:p>
        </w:tc>
        <w:tc>
          <w:tcPr>
            <w:tcW w:w="100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Xuyên</w:t>
            </w:r>
          </w:p>
        </w:tc>
        <w:tc>
          <w:tcPr>
            <w:tcW w:w="92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Phúc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4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m Thị Thanh 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 Vĩnh Tườ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Phúc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52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ùng Ngọc La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am Đảo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ĩnh Phúc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81</w:t>
            </w:r>
          </w:p>
        </w:tc>
        <w:tc>
          <w:tcPr>
            <w:tcW w:w="22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Tâ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ĩnh Tường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ên Bá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10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ủy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ăn Yê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ên Bá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6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ậ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ăn Chấ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ên Bá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1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Phương Diệu H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ù Căng Chải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7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ên Bái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- 032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oàn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Yên Bái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799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KẾ TOÁN VIÊN CAO ĐẲNG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C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8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Toàn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11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C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 H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C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5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Tâ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7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ảng Na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ương Thị Ng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iện Bà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o Bằ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ị Sự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Cao Bằng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o Bằ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ng Thị Thảo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ình Dươ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ành Phương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Dĩ A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ến Tre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9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Cẩm Tú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ợ Lách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à Rịa - VT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Đ - 007</w:t>
            </w:r>
          </w:p>
        </w:tc>
        <w:tc>
          <w:tcPr>
            <w:tcW w:w="224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ương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5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KẾ TOÁN VIÊN TRUNG CẤP</w:t>
            </w:r>
          </w:p>
        </w:tc>
      </w:tr>
      <w:tr>
        <w:trPr>
          <w:trHeight w:val="344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KTVTC - 002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uế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ắc Giang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KTVTC - 004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 Nga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 Tu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KTVTC - 003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uế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2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à Nội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KTVTC - 001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ế Thị Cườm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Tây Hồ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. HCM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KTVTC - 006</w:t>
            </w:r>
          </w:p>
        </w:tc>
        <w:tc>
          <w:tcPr>
            <w:tcW w:w="224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Hóc Môn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5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ơn La</w:t>
            </w:r>
          </w:p>
        </w:tc>
        <w:tc>
          <w:tcPr>
            <w:tcW w:w="12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KTVTC - 005</w:t>
            </w:r>
          </w:p>
        </w:tc>
        <w:tc>
          <w:tcPr>
            <w:tcW w:w="22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Nhung</w:t>
            </w:r>
          </w:p>
        </w:tc>
        <w:tc>
          <w:tcPr>
            <w:tcW w:w="10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9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0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9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thi</w:t>
            </w:r>
          </w:p>
        </w:tc>
        <w:tc>
          <w:tcPr>
            <w:tcW w:w="111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39" w:footer="5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5:00Z</dcterms:created>
  <dc:creator>PC Thien IT</dc:creator>
  <dc:description/>
  <cp:keywords/>
  <dc:language>en-US</dc:language>
  <cp:lastModifiedBy>User</cp:lastModifiedBy>
  <dcterms:modified xsi:type="dcterms:W3CDTF">2013-09-05T03:05:00Z</dcterms:modified>
  <cp:revision>2</cp:revision>
  <dc:subject/>
  <dc:title>BỘ TƯ PHÁP</dc:title>
</cp:coreProperties>
</file>